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presso Basics</w:t>
      </w:r>
    </w:p>
    <w:tbl>
      <w:tblPr>
        <w:tblW w:w="900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30"/>
        <w:gridCol w:w="1440"/>
        <w:gridCol w:w="1717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rin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xtraction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Espresso – Single Sh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 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 grams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5 seco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Espresso – Double Sh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 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4 grams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Espresso – Triple Sh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 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1 grams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Double Shot Cappucci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.5 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/3 espresso</w:t>
              <w:br/>
              <w:t>1/3 steamed milk</w:t>
              <w:br/>
              <w:t>1/3 micro foa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rewing tempera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04 degrees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/>
        </w:rPr>
        <w:t xml:space="preserve">              </w:t>
      </w:r>
      <w:r>
        <w:rPr/>
        <w:tab/>
      </w:r>
    </w:p>
    <w:tbl>
      <w:tblPr>
        <w:tblW w:w="6992" w:type="dxa"/>
        <w:jc w:val="left"/>
        <w:tblInd w:w="1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é cortado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espresso, ½ steamed milk with minimal fo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chiato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ble or triple expresso with a dollop of milk foam on to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tretto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e espresso but ground finer for a lower extraction volume per tim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ch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e cappuccino with chocolate syrup add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puccino with half and half substituted for mil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4780280" cy="466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sz w:val="12"/>
            <w:szCs w:val="12"/>
          </w:rPr>
          <w:t>http://img2.wikia.nocookie.net/__cb20120510203516/coffee/images/2/22/COFFEE_POSTER_JAMES_DAVIES.jpg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g2.wikia.nocookie.net/__cb20120510203516/coffee/images/2/22/COFFEE_POSTER_JAMES_DAVIES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53:00Z</dcterms:created>
  <dc:creator>rsutter</dc:creator>
  <dc:description/>
  <dc:language>en-US</dc:language>
  <cp:lastModifiedBy>rsutter</cp:lastModifiedBy>
  <dcterms:modified xsi:type="dcterms:W3CDTF">2014-11-21T16:53:00Z</dcterms:modified>
  <cp:revision>2</cp:revision>
  <dc:subject/>
  <dc:title/>
</cp:coreProperties>
</file>